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ПРИКАЗ Минобрнауки России (Министерства образования и науки РФ) от 30 августа 2013 г. №1015</w:t>
      </w:r>
    </w:p>
    <w:p>
      <w:pPr>
        <w:pStyle w:val="Normal"/>
        <w:spacing w:lineRule="atLeast" w:line="255" w:before="0" w:after="1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 октября 2013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оответствии с частью 11 статьи 13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 приказываю:</w:t>
      </w:r>
    </w:p>
    <w:p>
      <w:pPr>
        <w:pStyle w:val="Normal"/>
        <w:spacing w:lineRule="atLeast" w:line="255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твердить прилагаемый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0000"/>
          <w:lang w:eastAsia="ru-RU"/>
        </w:rPr>
        <w:instrText xml:space="preserve"> HYPERLINK "http://www.garant.ru/products/ipo/prime/doc/70366462/" \l "1000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Порядок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/>
        <w:t>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</w:r>
    </w:p>
    <w:tbl>
      <w:tblPr>
        <w:tblW w:w="64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0"/>
        <w:gridCol w:w="3230"/>
      </w:tblGrid>
      <w:tr>
        <w:trPr/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Министра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 Третьяк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регистрировано в Минюсте РФ 1 октября 2013 г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гистрационный № 30067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Порядок</w:t>
        <w:br/>
        <w:t>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  <w:br/>
        <w:t>(утв.</w:t>
      </w:r>
      <w:r>
        <w:rPr>
          <w:rFonts w:eastAsia="Times New Roman" w:cs="Arial" w:ascii="Arial" w:hAnsi="Arial"/>
          <w:b/>
          <w:bCs/>
          <w:color w:val="333333"/>
          <w:sz w:val="26"/>
          <w:lang w:eastAsia="ru-RU"/>
        </w:rPr>
        <w:t> </w:t>
      </w:r>
      <w:r>
        <w:fldChar w:fldCharType="begin"/>
      </w:r>
      <w:r>
        <w:rPr>
          <w:rStyle w:val="InternetLink"/>
          <w:sz w:val="26"/>
          <w:u w:val="single"/>
          <w:b/>
          <w:bCs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0366462/" \l "0"</w:instrText>
      </w:r>
      <w:r>
        <w:rPr>
          <w:rStyle w:val="InternetLink"/>
          <w:sz w:val="26"/>
          <w:u w:val="single"/>
          <w:b/>
          <w:bCs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2060A4"/>
          <w:sz w:val="26"/>
          <w:u w:val="single"/>
          <w:lang w:eastAsia="ru-RU"/>
        </w:rPr>
        <w:t>приказом</w:t>
      </w:r>
      <w:r>
        <w:rPr>
          <w:rStyle w:val="InternetLink"/>
          <w:sz w:val="26"/>
          <w:u w:val="single"/>
          <w:b/>
          <w:bCs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333333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Министерства образования и науки РФ от 30 августа 2013 г. № 1015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. Общие положения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в том числе особенности организации образовательной деятельности для учащихся с ограниченными возможностями здоровь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Настоящий Порядок является обязательным для организаций, осуществляющих образовательную деятельность, в том числе для образовательных организаций со специальными наименованиями «кадетская школа», «кадетский (морской кадетский) корпус» и «казачий кадетский корпус», и реализующих основные общеобразовательные программы - образовательные программы начального общего, основного общего и среднего общего образования (далее - общеобразовательные программы), в том числе адаптированные основные образовательные программы, включая индивидуальных предпринимателей (далее - образовательные организации)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I. Организация и осуществление образовательной деятельности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Общее образование может быть получено в организациях, осуществляющих образовательную деятельность, а также вне организаций - в форме семейного образования и самообразования.</w:t>
      </w:r>
    </w:p>
    <w:p>
      <w:pPr>
        <w:pStyle w:val="Normal"/>
        <w:spacing w:lineRule="atLeast" w:line="255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0366462/" \l "1111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*(1)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tLeast" w:line="255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0366462/" \l "2222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*(2)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tLeast" w:line="255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0366462/" \l "3333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*(3)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tLeast" w:line="255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от 29 декабря 2012 г. № 273-ФЗ «Об образовании в Российской Федерации»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0366462/" \l "4444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*(4)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tLeast" w:line="255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пускается сочетание различных форм получения образования и форм обучения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0366462/" \l "5555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*(5)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бразовательной организаци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Normal"/>
        <w:spacing w:lineRule="atLeast" w:line="255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0366462/" \l "6666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*(6)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 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Normal"/>
        <w:spacing w:lineRule="atLeast" w:line="255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разовательные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0366462/" \l "7777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*(7)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Normal"/>
        <w:spacing w:lineRule="atLeast" w:line="255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0366462/" \l "8888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*(8)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tLeast" w:line="255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2. Общеобразовательные программы реализуются образовательной организацией как самостоятельно, так и посредством сетевых форм их реализации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0366462/" \l "9999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*(9)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l"/>
        <w:spacing w:lineRule="atLeast" w:line="255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. 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0366462/" \l "10111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*(10)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spacing w:lineRule="atLeast" w:line="255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государственных и муниципальных образовательных организациях, расположенных на территории республик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0366462/" \l "11111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*(11)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tLeast" w:line="255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щее образование может быть получено на иностранном языке в соответствии с общеобразовательной программой и в порядке, установленном законодательством об образовании и локальными нормативными актами образовательной организации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0366462/" \l "12111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*(12)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5. Образовательная организация создает условия для реализации общеобразовательных программ.</w:t>
      </w:r>
    </w:p>
    <w:p>
      <w:pPr>
        <w:pStyle w:val="Normal"/>
        <w:spacing w:lineRule="atLeast" w:line="255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образовательной организации могут быть созданы условия для проживания учащихся в интернате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0366462/" \l "13111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*(13)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6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7.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Normal"/>
        <w:spacing w:lineRule="atLeast" w:line="255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8. Наполняемость классов, за исключением классов компенсирующего обучения, не должна превышать 25 человек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0366462/" \l "14111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*(14)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tLeast" w:line="255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9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0366462/" \l "15111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*(15)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0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spacing w:lineRule="atLeast" w:line="255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бразовательными организациями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0366462/" \l "16111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*(16)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tLeast" w:line="255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0366462/" \l "17111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*(17)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spacing w:lineRule="atLeast" w:line="255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0366462/" \l "18111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*(18)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2. 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3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: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) для обучающихся с ограниченными возможностями здоровья по зрению: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даптация официальных сайтов образовательных организаций в сети «Интернет»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ёлтом фоне) и продублирована шрифтом Брайля)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сутствие ассистента, оказывающего учащемуся необходимую помощь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) для учащихся с ограниченными возможностями здоровья по слуху: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еспечение надлежащими звуковыми средствами воспроизведения информации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) для учащихся, имеющих нарушения опорно-двигательного аппарата: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еспечение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4. Для получения без дискриминации качественного образования лицами с ограниченными возможностями здоровья, создаются: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Normal"/>
        <w:spacing w:lineRule="atLeast" w:line="255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0366462/" \l "19111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*(19)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5. В образовательных организациях, осуществляющих образовательную деятельность по адаптированным 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 отделение - для учащихся с легким недоразвитием речи, обусловленным нарушением слуха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 отделение - для учащихся с глубоким недоразвитием речи, обусловленным нарушением слуха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6. В образовательной организации, осуществляющей образовательную деятельность по адаптированным образовательным программам, допускается совместное обучение слепых и слабовидящих учащихся, а также учащихся с пониженным зрением, страдающих амблиопией и косоглазием и нуждающихся в офтальмологическом сопровождени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ой обучения слепых учащихся является система Брайл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7. В образовательных организациях, осуществляющих образовательную деятельность по адаптированным образовательным программам для учащихся, имеющих тяжелые нарушения речи, создаются два отделения: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 отделение - для учащихся, имеющих общее 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 отделение - для учащихся с тяжелой формой заикания при нормальном развитии реч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оставе 1 и 2 отделений комплектуются классы (группы) учащихся, имеющих однотипные формы речевой патологии, с обязательным учетом уровня их речевого развити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8.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9. 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Normal"/>
        <w:spacing w:lineRule="atLeast" w:line="255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 - 8 учащихся с расстройством аутистического спектра на одну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color w:val="2060A4"/>
            <w:sz w:val="21"/>
            <w:u w:val="single"/>
            <w:lang w:eastAsia="ru-RU"/>
          </w:rPr>
          <w:t>ставку</w:t>
        </w:r>
      </w:hyperlink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лжности педагога-психолога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0. 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классы (группы) с углубленным изучением отдельных учебных предметов, предметных областей соответствующей образовательной программы принимаются учащиеся, окончившие 9 (10) класс.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. Учащимся, не получившим квалификационного разряда, выдается свидетельство об обучении и характеристика с перечнем работ, которые они способны выполнять самостоятельно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1. В образовательных организациях, осуществляющих образовательную деятельность по адаптированным основным образовательным программам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классы (группы), группы продленного дня для учащихся с умеренной и тяжелой умственной отсталостью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2. При организации образовательной деятельности по адаптированной основной 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ителя-дефектолога (сурдопедагога, тифлопедагога) на каждые 6 - 12 учащихся с ограниченными возможностями здоровья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ителя-логопеда на каждые 6 - 12 учащихся с ограниченными возможностями здоровья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едагога-психолога на каждые 20 учащихся с ограниченными возможностями здоровья;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ьютора, ассистента (помощника) на каждые 1 - 6 учащихся с ограниченными возможностями здоровь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3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0366462/" \l "20111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*(20)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</w:p>
    <w:p>
      <w:pPr>
        <w:pStyle w:val="Normal"/>
        <w:spacing w:lineRule="atLeast" w:line="255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0366462/" \l "21111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*(21)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1) Часть 4 статьи 63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2) Часть 5 статьи 63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3) Часть 3 статьи 17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4) Часть 5 статьи 17 Федерального закона от 29 декабря 2012 г. № 273-ФЗ «Об образовании в Российской Федерации» (Собрание законодательства Российской Федерации, 2012, № » 53, ст. 7598; 2013, № 19, ст. 2326)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5) Часть 4 статьи 17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6) Часть 4 статьи 11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7) Часть 7 статьи 12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8) Часть 2 статьи 13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9) Часть 1 статьи 13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10) Часть 3 статьи 13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11) Часть 3 статьи 14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12) Часть 5 статьи 14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13) Часть 7 статьи 66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14) Пункт 10.1 Санитарно-эпидемиологических требований к условиям и организации обучения в общеобразовательных учреждениях «Санитарно-эпидемиологические правила и нормативы СанПиН 2.4.2.2821-10», утвержденных постановлением Главного государственного санитарного врача Российской Федерации от 29 декабря 2010 г. № 189 (зарегистрированы Министерством юстиции Российской Федерации 3 марта 2011 г., регистрационный № 19993), с изменениями, внесенными постановлением Главного государственного санитарного врача Российской Федерации от 29 июня 2011 г. № 85 (зарегистрированы Министерством юстиции Российской Федерации 15 декабря 2011 г., регистрационный № 22637)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15) Часть 1 статьи 58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16) Часть 3 статьи 60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17) Часть 12 статьи 60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18) Часть 1 статьи 79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19) Пункт 1 части 5 статьи 5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20) Часть 5 статьи 41 Федерального закона от 29 декабря 2012 г. № 273 -ФЗ «Об образовании в Российской Федерации» (Собрание законодательства Российской Федерации, 2012, № 53, ст. 7598; 2013, № 19, ст. 2326)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(21) Часть 6 статьи 41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</w:t>
      </w:r>
    </w:p>
    <w:p>
      <w:pPr>
        <w:pStyle w:val="Normal"/>
        <w:numPr>
          <w:ilvl w:val="0"/>
          <w:numId w:val="0"/>
        </w:numPr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bookmarkStart w:id="1" w:name="review"/>
      <w:bookmarkEnd w:id="1"/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Обзор документа</w:t>
      </w:r>
    </w:p>
    <w:p>
      <w:pPr>
        <w:pStyle w:val="Normal"/>
        <w:spacing w:lineRule="auto" w:line="240" w:before="255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0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твержден Порядок организации и осуществления образовательной деятельности по основным программам начального, основного и среднего общего образования. Он в т. ч. устанавливает особенности организации образовательной деятельности для учащихся с ограниченными возможностями здоровь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рядок обязателен для организаций, осуществляющих образовательную деятельность (в т. ч. для кадетских школ, кадетских (морских кадетских) корпусов, казачьих кадетских корпусов) и реализующих указанные программы (в т. ч. адаптированные), включая ИП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щее образование может быть получено в организациях, осуществляющих образовательную деятельность, а также в формах семейного образования и самообразовани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ы получения образования и обучения по конкретной программе определяются родителями (законными представителями) несовершеннолетнего обучающегося с учетом его мнения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выборе семейного образования родители (законные представители) информируют об этом орган местного самоуправления муниципального района или городского округа, в котором они проживают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учение в формах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.</w:t>
      </w:r>
    </w:p>
    <w:p>
      <w:pPr>
        <w:pStyle w:val="Normal"/>
        <w:spacing w:lineRule="atLeast" w:line="255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пускается сочетать различные формы получения образования и обуч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br/>
        <w:t>ГАРАНТ.РУ: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003399"/>
          <w:lang w:eastAsia="ru-RU"/>
        </w:rPr>
        <w:instrText xml:space="preserve"> HYPERLINK "http://www.garant.ru/products/ipo/prime/doc/70366462/" \l "review%23ixzz3Qhlk2XFQ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3399"/>
          <w:sz w:val="21"/>
          <w:u w:val="single"/>
          <w:lang w:eastAsia="ru-RU"/>
        </w:rPr>
        <w:t>http://www.garant.ru/products/ipo/prime/doc/70366462/#review#ixzz3Qhlk2XFQ</w:t>
      </w:r>
      <w:r>
        <w:rPr>
          <w:rStyle w:val="InternetLink"/>
          <w:sz w:val="21"/>
          <w:u w:val="single"/>
          <w:rFonts w:eastAsia="Times New Roman" w:cs="Arial" w:ascii="Arial" w:hAnsi="Arial"/>
          <w:color w:val="003399"/>
          <w:lang w:eastAsia="ru-RU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anbetr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2:00Z</dcterms:created>
  <dc:creator>Тема</dc:creator>
  <dc:description/>
  <dc:language>en-US</dc:language>
  <cp:lastModifiedBy>Тема</cp:lastModifiedBy>
  <dcterms:modified xsi:type="dcterms:W3CDTF">2015-02-03T17:43:00Z</dcterms:modified>
  <cp:revision>1</cp:revision>
  <dc:subject/>
  <dc:title/>
</cp:coreProperties>
</file>