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sz w:val="16"/>
        </w:rPr>
        <w:t>г. Екатеринбург                                                                                                                                                               «_____» _____________ 2023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right="0" w:hanging="181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образовательной программе  </w:t>
      </w:r>
      <w:r>
        <w:rPr>
          <w:b/>
          <w:sz w:val="16"/>
          <w:u w:val="single"/>
        </w:rPr>
        <w:t xml:space="preserve">специальный курс «Учись учиться» (русский язык ) </w:t>
      </w:r>
      <w:r>
        <w:rPr>
          <w:sz w:val="16"/>
        </w:rPr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 7 </w:t>
      </w:r>
      <w:r>
        <w:rPr>
          <w:b/>
          <w:sz w:val="16"/>
        </w:rPr>
        <w:t>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1. Полная стоимость платных образовательных услуг за весь период обучения Обучающегося составляет – 11 200 </w:t>
      </w:r>
      <w:r>
        <w:rPr>
          <w:b/>
          <w:sz w:val="16"/>
        </w:rPr>
        <w:t>(одиннадцать  тысяч  двести  рублей</w:t>
      </w:r>
      <w:r>
        <w:rPr>
          <w:sz w:val="16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</w:t>
      </w:r>
      <w:r>
        <w:rPr>
          <w:b/>
          <w:sz w:val="16"/>
        </w:rPr>
        <w:t xml:space="preserve">1 600 (одна тысяча шестьсот  рублей) </w:t>
      </w:r>
      <w:r>
        <w:rPr>
          <w:sz w:val="16"/>
        </w:rPr>
        <w:t>, из расчета – 200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  <w:u w:val="single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6. Обучающийся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01.10.2023  года по 30.04.2024 года.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80"/>
        <w:gridCol w:w="2985"/>
      </w:tblGrid>
      <w:tr>
        <w:trPr>
          <w:trHeight w:val="56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9,г.Екатеринбург, ул.Фестивальная, 25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6605618203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РАЛЬСКОЕ ГУ БАНКА РОССИИ//УФК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. Екатеринбург</w:t>
              <w:br/>
              <w:t>р/с  03234643657010006200</w:t>
              <w:br/>
              <w:t xml:space="preserve">к/с      40102810645370000054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БИК  016577551 </w:t>
              <w:br/>
              <w:t xml:space="preserve">КБК:00000000000000000130 </w:t>
              <w:br/>
              <w:t xml:space="preserve"> ОКТМО:65701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001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А.В. Питерских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Заказчик </w:t>
            </w:r>
            <w:r>
              <w:rPr>
                <w:sz w:val="18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Обучающийся </w:t>
            </w:r>
            <w:r>
              <w:rPr>
                <w:sz w:val="18"/>
              </w:rPr>
              <w:t>(заполн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 Ф И О 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dc:language>en-US</dc:language>
  <cp:lastModifiedBy/>
  <cp:lastPrinted>2022-10-05T13:12:00Z</cp:lastPrinted>
  <dcterms:modified xsi:type="dcterms:W3CDTF">2023-10-19T05:55:48Z</dcterms:modified>
  <cp:revision>22</cp:revision>
  <dc:subject/>
  <dc:title>ДОГОВОР</dc:title>
</cp:coreProperties>
</file>